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на замещение вакантной должности государственной гражданской службы области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Главная 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начальник Сямженского районного отдела – государственного леснич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не менее четырех лет стажа государственной гражданской службы (государственной службы иных видов) или не менее пяти лет стажа работы по специа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уровню и характеру профессиональных знаний и навыков: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владения конструктивной критикой, аналитической работы, прогнозирования, опыта разработки нормативных правовых актов, проведения экспертизы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ена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  <w:tab w:val="left" w:pos="1418" w:leader="none"/>
        </w:tabs>
        <w:ind w:left="0" w:firstLine="851"/>
        <w:jc w:val="both"/>
        <w:rPr/>
      </w:pPr>
      <w:r>
        <w:rPr>
          <w:sz w:val="27"/>
          <w:szCs w:val="27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         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Предполагаемая дата проведения второго этапа конкурса – 26 февраля 2013 года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С условиями проведения конкурса можно ознакомиться по телефону: 56-54-53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9:00Z</dcterms:created>
  <dc:creator>Трунов</dc:creator>
  <dc:description/>
  <cp:keywords/>
  <dc:language>en-US</dc:language>
  <cp:lastModifiedBy>NAlekseeva</cp:lastModifiedBy>
  <cp:lastPrinted>2013-01-06T13:01:00Z</cp:lastPrinted>
  <dcterms:modified xsi:type="dcterms:W3CDTF">2013-01-06T10:01:00Z</dcterms:modified>
  <cp:revision>98</cp:revision>
  <dc:subject/>
  <dc:title/>
</cp:coreProperties>
</file>