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ых должностей государственной гражданской службы области в Департаменте лесного комплекса Вологодской области, объявленного 28 апреля 2015 года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 замещение вакантной должности государственной гражданской службы облас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Старший специалист 2 разряда Бабаевского территориального отдела – государственного лесничества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Кристина Алексее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26 июня 2015 года в  11.00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- собеседование  по адресу: г. Вологда, ул. Герцена, д.27, каб. 214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Галина Яковл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нна Владимиро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икова Любовь Геннадь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рший специалист 2 разряда Вытегорского территориального отдела – государственного лесничества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ергей Игореви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26 июня 2015 года в  11.00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ю - собеседование  по адресу: г. Вологда, ул. Герцена, д.27, каб. 214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лексей Сергееви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1418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0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5-29T09:22:00Z</dcterms:modified>
  <cp:revision>4</cp:revision>
  <dc:subject/>
  <dc:title>ДЕПАРТАМЕНТ </dc:title>
</cp:coreProperties>
</file>