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лесного комплекса Вологодской области извещает о дате и времени проведения компьютерного тестирования участников конкурса, информация об условиях которого размещена на сайте Департамента 15 июля 2014 год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4"/>
        <w:gridCol w:w="5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№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олжность, на которую объявлен конкур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ата тес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руководители» высшей группы должностей управления финансов, учета и отчетности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 августа 2014 года в 9.00 по адресу: г. Вологда, ул. Мира, д. 1 к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руководители» главной группы должностей отдела учета и отчетности управления финансов, учета и отчет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 августа 2014 года в 9.00 по адресу: г. Вологда, ул. Мира, д. 1 к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руководители» главной группы должностей отдела организации лесопользования управления по лесному хозяйств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 августа 2014 года в 14.00 по адресу: г. Вологда, ул. Мира, д. 1 к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специалисты» ведущей группы должностей отдела бухгалтерских расчетов управления финансов, учета и отчет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 августа 2014 года в 14.00 по адресу: г. Вологда, ул. Мира, д. 1 к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специалисты» старшей группы должностей отдела учета и отчетности управления финансов, учета и отчет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 августа 2014 года в 11.00 по адресу: г. Вологда, ул. Мира, д. 1 к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специалисты» старшей группы должностей Кичм. – Городец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 августа 2014 года в 14.00 по адресу: г. Вологда, ул. Мира, д. 1 к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обеспечивающие специалисты» старшей группы должностей Бабушк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5 августа 2014 года в 11.00 по адресу: г. Вологда, ул. Мира, д. 1 каб. 401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Конкурсная комиссия </w:t>
      </w:r>
      <w:r>
        <w:rPr/>
        <w:t xml:space="preserve"> </w:t>
      </w:r>
    </w:p>
    <w:sectPr>
      <w:type w:val="nextPage"/>
      <w:pgSz w:w="11906" w:h="16838"/>
      <w:pgMar w:left="18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2:00Z</dcterms:created>
  <dc:creator>user</dc:creator>
  <dc:description/>
  <cp:keywords/>
  <dc:language>en-US</dc:language>
  <cp:lastModifiedBy>NIvanov</cp:lastModifiedBy>
  <cp:lastPrinted>2014-04-10T15:15:00Z</cp:lastPrinted>
  <dcterms:modified xsi:type="dcterms:W3CDTF">2014-09-02T11:16:00Z</dcterms:modified>
  <cp:revision>3</cp:revision>
  <dc:subject/>
  <dc:title>ДЕПАРТАМЕНТ </dc:title>
</cp:coreProperties>
</file>