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на замещение вакантной должности государственной гражданской службы области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Ведущая 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Заместитель начальника Тотемского районного отдела – государственного леснич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уровню и характеру профессиональных знаний и навыков: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Знание: </w:t>
      </w:r>
      <w:hyperlink r:id="rId2">
        <w:r>
          <w:rPr>
            <w:rStyle w:val="InternetLink"/>
            <w:bCs/>
            <w:sz w:val="26"/>
            <w:szCs w:val="26"/>
          </w:rPr>
          <w:t>Конституции</w:t>
        </w:r>
      </w:hyperlink>
      <w:r>
        <w:rPr>
          <w:bCs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bCs/>
          <w:sz w:val="26"/>
          <w:szCs w:val="26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sz w:val="26"/>
            <w:szCs w:val="26"/>
          </w:rPr>
          <w:t>Регламента</w:t>
        </w:r>
      </w:hyperlink>
      <w:r>
        <w:rPr>
          <w:bCs/>
          <w:sz w:val="26"/>
          <w:szCs w:val="26"/>
        </w:rPr>
        <w:t xml:space="preserve">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1 июля 2012 года №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едущий специалист контрольно-аналитического отдел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Вожегод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Знание: </w:t>
      </w:r>
      <w:hyperlink r:id="rId5">
        <w:r>
          <w:rPr>
            <w:rStyle w:val="InternetLink"/>
            <w:bCs/>
            <w:sz w:val="26"/>
            <w:szCs w:val="26"/>
          </w:rPr>
          <w:t>Конституции</w:t>
        </w:r>
      </w:hyperlink>
      <w:r>
        <w:rPr>
          <w:bCs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bCs/>
          <w:sz w:val="26"/>
          <w:szCs w:val="26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bCs/>
            <w:sz w:val="26"/>
            <w:szCs w:val="26"/>
          </w:rPr>
          <w:t>Регламента</w:t>
        </w:r>
      </w:hyperlink>
      <w:r>
        <w:rPr>
          <w:bCs/>
          <w:sz w:val="26"/>
          <w:szCs w:val="26"/>
        </w:rPr>
        <w:t xml:space="preserve"> Правительства области, Инструкции по делопроизводству в Департаменте лесного комплекса Вологодской области, служебного распорядка в Департаменте лесного комплекса Вологодской области, порядк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: обеспечения выполнения задач и функций органа или структурного подразделения по организационному, информационному, документационному, хозяйственному и иному обеспечению деятельности подразделения, планирования работы, эффективного сотрудничества с коллегами, систематизации и подготовки информации, работы со служебными документами, подготовки деловой корреспонденци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1 июля 2012 года №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Обеспечивающие 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ая группа должносте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Тотем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Николь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Сямжен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Тотемского районного отдела – государственного лесничества – 3 штатные единицы.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Квалификационные требования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образованию:</w:t>
      </w:r>
      <w:r>
        <w:rPr/>
        <w:t xml:space="preserve"> среднее профессиональное образование: лесное, лесотехническое или соответствующее функциям и конкретным задачам, возложенным на отдел;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стажу и опыту работы:</w:t>
      </w:r>
      <w:r>
        <w:rPr/>
        <w:t xml:space="preserve"> без предъявления требований к стажу.</w:t>
      </w:r>
    </w:p>
    <w:p>
      <w:pPr>
        <w:pStyle w:val="Normal"/>
        <w:spacing w:before="60" w:after="100"/>
        <w:ind w:left="60" w:right="60" w:firstLine="400"/>
        <w:jc w:val="both"/>
        <w:rPr>
          <w:i/>
          <w:i/>
          <w:iCs/>
        </w:rPr>
      </w:pPr>
      <w:r>
        <w:rPr>
          <w:i/>
          <w:iCs/>
        </w:rPr>
        <w:t>по уровню и характеру профессиональных знаний и навыков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е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области, лесного законодательства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я и навыки в сфере использования информационных технологий, определенные постановлением Губернатора области от 04 апреля 2005 года № 91 (в редакции постановления Губернатора области от 07 сентября 2009 года №339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С   условиями  проведения  конкурса  можно  ознакомиться  по  телефону:  56-38-09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C5B15055466C006912AE46B27EFECBAA0B85B61BB13E79E199BZ4u4F" TargetMode="External"/><Relationship Id="rId3" Type="http://schemas.openxmlformats.org/officeDocument/2006/relationships/hyperlink" Target="consultantplus://offline/ref=9A2C5B15055466C0069134E97D4BB1E8BDA3E15363EC4FB79213CE1C3EB808EAZCuBF" TargetMode="External"/><Relationship Id="rId4" Type="http://schemas.openxmlformats.org/officeDocument/2006/relationships/hyperlink" Target="consultantplus://offline/ref=9A2C5B15055466C0069134E97D4BB1E8BDA3E1536DE446B59113CE1C3EB808EACB45E83C98DA055D7BE9DBZ8u6F" TargetMode="External"/><Relationship Id="rId5" Type="http://schemas.openxmlformats.org/officeDocument/2006/relationships/hyperlink" Target="consultantplus://offline/ref=C5A42123DF3A003A7381372C98FE01B096D8514BFD268CE50F8FB2SBk5G" TargetMode="External"/><Relationship Id="rId6" Type="http://schemas.openxmlformats.org/officeDocument/2006/relationships/hyperlink" Target="consultantplus://offline/ref=C5A42123DF3A003A738129218E925FB491DB0843FF71D0B50385E7ED175FFF8CS0k4G" TargetMode="External"/><Relationship Id="rId7" Type="http://schemas.openxmlformats.org/officeDocument/2006/relationships/hyperlink" Target="consultantplus://offline/ref=C5A42123DF3A003A738129218E925FB491DB0843F179D9B70085E7ED175FFF8C046C31B4A2383C7E7D4F39S2k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5:00Z</dcterms:created>
  <dc:creator>Трунов</dc:creator>
  <dc:description/>
  <cp:keywords/>
  <dc:language>en-US</dc:language>
  <cp:lastModifiedBy>NAlekseeva</cp:lastModifiedBy>
  <cp:lastPrinted>2013-07-30T17:14:00Z</cp:lastPrinted>
  <dcterms:modified xsi:type="dcterms:W3CDTF">2013-08-07T09:35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