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партамент лесного комплекса Вологодской области объявляет конкурс на замещение вакантных должностей государственной гражданской службы област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Категория «Специалисты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Ведущая группа должностей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Главный консультант контрольно-аналитического отдела.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валификационные требова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образованию:</w:t>
      </w:r>
      <w:r>
        <w:rPr>
          <w:sz w:val="26"/>
          <w:szCs w:val="26"/>
        </w:rPr>
        <w:t xml:space="preserve"> высшее профессиональное образование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b/>
          <w:sz w:val="26"/>
          <w:szCs w:val="26"/>
        </w:rPr>
        <w:t>по стажу и опыту работы</w:t>
      </w:r>
      <w:r>
        <w:rPr/>
        <w:t xml:space="preserve">:  </w:t>
      </w:r>
      <w:r>
        <w:rPr>
          <w:sz w:val="26"/>
          <w:szCs w:val="26"/>
        </w:rPr>
        <w:t>не менее двух лет стажа государственной гражданской службы (государственной службы иных видов) или не менее четырех лет стажа работы по специаль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</w:t>
      </w:r>
      <w:r>
        <w:rPr>
          <w:b/>
          <w:sz w:val="26"/>
          <w:szCs w:val="26"/>
        </w:rPr>
        <w:t>по уровню и характеру профессиональных знаний и навык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нание: Конституции Российской Федерации, федеральных конституционных законов, федеральных законов, указов Президента Российской Федера</w:t>
        <w:softHyphen/>
        <w:t>ции, постановлений Правительства Российской Федерации, Устава и законов области, иных нормативных правовых актов и служебных документов в рам</w:t>
        <w:softHyphen/>
        <w:t>ках компетенции органа, структурного подразделения органа и применительно к исполнению должностных обязанностей, структуры и полномочий органов государствен</w:t>
        <w:softHyphen/>
        <w:t>ной власти Российской Федерации, области и местного самоуправления, законодательства о государственной гражданской службе, Регламента Правительства области, Инструкции по делопроизводству в Департаменте лесного комплекса области, служебного распорядка Департамента лесного комплекса Вологодской области, 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выки: реализации управленческих решений, работы в сфере, соответствующей направлению деятельности подразделения, организации и обеспечения выполнения поставленных руководителем задач, ведения деловых переговоров, публичного выступления, анализа и  прогнозирования, планирования работы, адаптации к новой ситуации и применения новых подходов к решению возникающих проблем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tabs>
          <w:tab w:val="clear" w:pos="720"/>
          <w:tab w:val="left" w:pos="255" w:leader="none"/>
          <w:tab w:val="center" w:pos="481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я и навыки в области информационно-коммуникационных технологий, определенные приказом Департамента от 01 июня 2012 года № 547 «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области в Департаменте лесного комплекса Вологод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Категория «Специалисты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дущий специалист отдела обеспечения инвестиционных проектов и программ Управления инвестиционного развит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валификационные требования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 образованию:</w:t>
      </w:r>
      <w:r>
        <w:rPr>
          <w:sz w:val="26"/>
          <w:szCs w:val="26"/>
        </w:rPr>
        <w:t xml:space="preserve"> высшее профессиональное образование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 стажу и опыту работы:</w:t>
      </w:r>
      <w:r>
        <w:rPr>
          <w:sz w:val="26"/>
          <w:szCs w:val="26"/>
        </w:rPr>
        <w:t xml:space="preserve">  без предъявления требований к стажу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 уровню и характеру профессиональных знаний и навык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нание: Конституции Российской Федерации, федеральных конституционных законов, федеральных законов, указов Президента Российской Федера</w:t>
        <w:softHyphen/>
        <w:t>ции, постановлений Правительства Российской Федерации, Устава и законов области, иных нормативных правовых актов и служебных документов в рам</w:t>
        <w:softHyphen/>
        <w:t>ках компетенции органа, структурного подразделения органа и применительно к исполнению должностных обязанностей, структуры и полномочий органов государствен</w:t>
        <w:softHyphen/>
        <w:t>ной власти Российской Федерации, области и местного самоуправления, законодательства о государственной гражданской службе, Регламента Правительства области, Инструкции по делопроизводству в Департаменте лесного комплекса области, служебного распорядка Департамента лесного комплекса Вологодской области, 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выки: работы в сфере, соответствующей направлению деятельности подразделения, организации и обеспечения выполнения поставленных руководителем задач, планирования работы, организационной и аналитической работы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tabs>
          <w:tab w:val="clear" w:pos="720"/>
          <w:tab w:val="left" w:pos="255" w:leader="none"/>
          <w:tab w:val="center" w:pos="4819" w:leader="none"/>
        </w:tabs>
        <w:ind w:firstLine="567"/>
        <w:jc w:val="both"/>
        <w:rPr/>
      </w:pPr>
      <w:r>
        <w:rPr>
          <w:sz w:val="26"/>
          <w:szCs w:val="26"/>
        </w:rPr>
        <w:t>Знания и навыки в области информационно-коммуникационных технологий, определенные приказом Департамента от 01 июня 2012 года № 547 «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области в Департаменте лесного комплекса Вологод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гражданский служащий Департамента лесного комплекса 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начальника Департамента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с приложением фотографии. Форма анкеты утверждена распоряжением Правительства Российской Федерации от 26 мая 2005 года N 667-р «Об утверждении формы анкеты для участия в конкурсе на замещение вакантной должности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е заявление с указанием адреса и телефона для связ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оручно заполненную и подписанную анкету по форме, установленной распоряжением Правительства Российской Федерации от 26 мая 2005 года N 667-р "Об утверждении формы анкеты для участия в конкурсе на замещение вакантной должности государственной гражданской службы Российской Федерации", с приложением фотографии (3x4 см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паспорта или заменяющего его докумен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86" w:leader="none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сведения о доходах и принадлежащем на праве собственности имуществе, являющихся объектами налогообложения, и обязательствах имущественного характера кандидата на замещение должности государственной гражданской службы области, а также сведения о доходах, об имуществе, принадлежащем на праве собственности, и обязательствах имущественного характера  супруги (супруга) и несовершеннолетних детей кандидата на должность государственной гражданской службы области, по формам, утвержденным постановлением Губернатора области от 22 мая 2007 года № 164 (с последующими изменениями и дополнениями), за 2012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отсутствии у гражданина заболевания, препятствующего поступлению на государственную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).          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Документы принимаются в течение 21 дня со дня размещения данного объявления о конкурсе на официальных сайтах Правительства области и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Предполагаемая дата проведения второго этапа конкурса – 10 августа 2013 года.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Место проведения второго этапа конкурса: г. Вологда, ул. Герцена, д.27, каб.214.</w:t>
      </w:r>
    </w:p>
    <w:p>
      <w:pPr>
        <w:pStyle w:val="2"/>
        <w:tabs>
          <w:tab w:val="clear" w:pos="720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торой этап конкурса в Департаменте лесного комплекса области проводится в форме индивидуального собеседования и тестирова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С условиями проведения конкурса можно ознакомиться по телефону: 56-54-53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5:00Z</dcterms:created>
  <dc:creator>Трунов</dc:creator>
  <dc:description/>
  <cp:keywords/>
  <dc:language>en-US</dc:language>
  <cp:lastModifiedBy>LRulova</cp:lastModifiedBy>
  <cp:lastPrinted>2013-07-02T16:01:00Z</cp:lastPrinted>
  <dcterms:modified xsi:type="dcterms:W3CDTF">2013-07-02T12:02:00Z</dcterms:modified>
  <cp:revision>3</cp:revision>
  <dc:subject/>
  <dc:title>Департамент лесного комплекса Вологодской области объявляет конкурс на замещение вакантных должностей государственной гражданской службы области: </dc:title>
</cp:coreProperties>
</file>