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на замещение вакантных должностей государственной гражданской службы облас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Главный консультант контрольно-аналитического отдела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sz w:val="26"/>
          <w:szCs w:val="26"/>
        </w:rPr>
        <w:t>по стажу и опыту работы</w:t>
      </w:r>
      <w:r>
        <w:rPr/>
        <w:t xml:space="preserve">:  </w:t>
      </w:r>
      <w:r>
        <w:rPr>
          <w:sz w:val="26"/>
          <w:szCs w:val="26"/>
        </w:rPr>
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Обеспечивающие 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Череповец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среднее профессиональное образование: лесное, лесотехническое или соответствующее функциям и конкретным задачам, возложенным на отде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 без предъявления требований к стажу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ыки: обеспечения выполнения задач и функций орган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 систематизации и подготовки информации, работы со служебными документами, подготовки деловой корреспонденции, 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и.о.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и.о.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5 марта 2013 год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9:00Z</dcterms:created>
  <dc:creator>Трунов</dc:creator>
  <dc:description/>
  <cp:keywords/>
  <dc:language>en-US</dc:language>
  <cp:lastModifiedBy>NAlekseeva</cp:lastModifiedBy>
  <cp:lastPrinted>2013-02-01T14:53:00Z</cp:lastPrinted>
  <dcterms:modified xsi:type="dcterms:W3CDTF">2013-02-01T12:38:00Z</dcterms:modified>
  <cp:revision>99</cp:revision>
  <dc:subject/>
  <dc:title/>
</cp:coreProperties>
</file>