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 итогам конкурса на включение в кадровый резерв на группы должностей государственной гражданской службы области в Департаменте лесного комплекса Вологодской области, условия которого были размещены на сайте 16.05.2014, конкурсная комиссия РЕШИЛ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изнать победителем конкурса на включение в кадровый резерв на группы должностей государственной гражданской службы области в Департаменте лесного комплекса Вологодской обла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4"/>
        <w:gridCol w:w="5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№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олжность, на которую объявлен конкурс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ата тест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«руководители» высшей группы должностей управления финансов, учета и отчетности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Победителем не признан ни один из кандид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«руководители» главной группы должностей отдела учета и отчетности управления финансов, учета и отчет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Брагина Анна Валентиновна, Ершова Светла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«руководители» главной группы должностей отдела организации лесопользования управления по лесному хозяйств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Коханова Светлана Вяче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sz w:val="27"/>
                <w:szCs w:val="27"/>
              </w:rPr>
              <w:t>категории «специалисты» ведущей группы должностей отдела бухгалтерских расчетов управления финансов, учета и отчет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Филюшкина Наталь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«специалисты» старшей группы должностей отдела учета и отчетности управления финансов, учета и отчетнос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Терехина Екатери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«специалисты» старшей группы должностей Кичм. – Городец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Кузнецова Еле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и «обеспечивающие специалисты» старшей группы должностей Бабушк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Волотовский Александр Владимирович, Шушкова Евгения Александ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5:00Z</dcterms:created>
  <dc:creator>NIvanov</dc:creator>
  <dc:description/>
  <cp:keywords/>
  <dc:language>en-US</dc:language>
  <cp:lastModifiedBy>NIvanov</cp:lastModifiedBy>
  <dcterms:modified xsi:type="dcterms:W3CDTF">2014-09-02T12:05:00Z</dcterms:modified>
  <cp:revision>2</cp:revision>
  <dc:subject/>
  <dc:title>По итогам конкурса на замещение вакантных должностей и по формированию кадрового резерва на группы должностей государственной гражданской службы области в Департаменте лесного комплекса Вологодской области конкурсная комиссия РЕШИЛА:</dc:title>
</cp:coreProperties>
</file>