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тегории граждан, имеющих право на бесплатную юридическую помощь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нвалиды I и II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граждане, имеющие право на бесплатную юридическую помощь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т 2 июля 1992 года № 3185-1 «О психиатрической помощи и гарантиях прав граждан при ее оказан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кументы, подтверждающие право на получение бесплатной юридической помощ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равка о среднедушевом доходе семьи или одиноко проживающего гражданина, выдаваемая органами социальной защиты населения по месту жительства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учреждения медико-социальной экспертизы об установлении инвалид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учреждения медико-социальной экспертизы об установлении инвалидности, свидетельство о рож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, документы, подтверждающие статус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проживании в государственном стационарном учреждении социального обслуживания, выдаваемая этим учрежд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из учреждения системы профилактики безнадзорности и правонарушений несовершеннолетних, учреждения исполнения наказ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содержании в психиатрическом или психоневрологическом учреждении для оказания психиатрической помощи, выдаваемая этим учрежд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уда о признании гражданина недееспособным, вступившее в законную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из органов МЧ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 об усыно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ые юридические бюро и адвокаты, являющиеся участниками государственной системы бесплатной юридической помощи, осуществляют правовое консультирование в устной и письменной форме граждан, имеющих право на получение бесплатной юридической помощи в рамках государственной системы бесплатной юридической помощи, и составляют для них заявления, жалобы, ходатайства и другие документы правового характера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защита прав потребителей (в части предоставления коммунальных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работодателя в заключении трудового договора, нарушающий гарантии, установленные Труд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изнание гражданина безработным и установление пособия по безработиц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установление и оспаривание отцовства (материнства), взыскание али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реабилитация граждан, пострадавших от политических репрес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ограничение дееспособ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медико-социальная экспертиза и реабилитация 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ые юридические бюро и адвокаты, являющиеся участниками государственной системы бесплатной юридической помощи, представляют в судах, государственных и муниципальных органах, организациях интересы граждан, имеющих право на получение бесплатной юридической помощи в рамках государственной системы бесплатной юридической помощи, если он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стцами (заявителями) при рассмотрении судами де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взыскании али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, условия и организационно-правовое обеспечение реализации права на получение бесплатной юридической помощи гражданами, пострадавшими в результате чрезвычайной ситуации, в рамках государственной системы бесплатной юридической помощи регулируются настоящим Федеральным законом,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377E739ADFACA6CFAA558E798D90118D156CD865D91EEB02EAB73EB3E692903DBEDDDAtC65G" TargetMode="External"/><Relationship Id="rId3" Type="http://schemas.openxmlformats.org/officeDocument/2006/relationships/hyperlink" Target="consultantplus://offline/ref=5B2CA6842A18B4E4945D785C63149826C2629F86E40FF029B7170B5D8BE5D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28:00Z</dcterms:created>
  <dc:creator>Razumov</dc:creator>
  <dc:description/>
  <dc:language>en-US</dc:language>
  <cp:lastModifiedBy>Лариса Сорокина</cp:lastModifiedBy>
  <dcterms:modified xsi:type="dcterms:W3CDTF">2017-01-26T13:28:00Z</dcterms:modified>
  <cp:revision>2</cp:revision>
  <dc:subject/>
  <dc:title/>
</cp:coreProperties>
</file>