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Департамента лесного комплекса Вологодской области и его подведомственных учреждений</w:t>
      </w:r>
    </w:p>
    <w:p>
      <w:pPr>
        <w:pStyle w:val="Normal"/>
        <w:jc w:val="center"/>
        <w:rPr/>
      </w:pPr>
      <w:r>
        <w:rPr/>
        <w:t>об оказании бесплатной юридической помощи за 3 квартал 2016 года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417"/>
        <w:gridCol w:w="1418"/>
        <w:gridCol w:w="1417"/>
        <w:gridCol w:w="1560"/>
        <w:gridCol w:w="992"/>
        <w:gridCol w:w="1559"/>
        <w:gridCol w:w="1212"/>
        <w:gridCol w:w="1212"/>
        <w:gridCol w:w="1212"/>
        <w:gridCol w:w="900"/>
      </w:tblGrid>
      <w:tr>
        <w:trPr>
          <w:trHeight w:val="6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органа исполнитель-ной государ-ственной власти обла-сти (подве-домственного учреждения), оказываю-щего бесплат-ную юриди-ческую помощь гражданам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азание бесплатной юридической помощи и осуществление правового информирования и правого просв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ами государственной системы бесплатной юридическ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граждан по вопросам оказания бесплатной юридичес-кой помощ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 обра-щений граждан, по которым оказана бесплатная юридичес-кая помощ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 видам бесплатной юридической помощи осуществлено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материалов по правовому информированию и правовому просвещению:</w:t>
            </w:r>
          </w:p>
        </w:tc>
      </w:tr>
      <w:tr>
        <w:trPr>
          <w:trHeight w:val="2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-рование в уст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-рование в письм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-ление доку-ментов право-вого харак-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-ние</w:t>
            </w:r>
          </w:p>
          <w:p>
            <w:pPr>
              <w:pStyle w:val="Normal"/>
              <w:jc w:val="center"/>
              <w:rPr/>
            </w:pPr>
            <w:r>
              <w:rPr/>
              <w:t>интересов в судах и других орган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ед-ствах массовой инфор-мац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ти Интер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анных брошюр, памяток и т.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м спо-соб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лесного комплекса Волог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лесного хозяйства ВО «Вологдалес-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лесного хозяйства ВО «Авиалесоох-р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ЛХ ВО «Вологдалес-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лесного хозяйства ВО «Грязовецкий лес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077" w:gutter="0" w:header="0" w:top="31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2"/>
      <w:szCs w:val="22"/>
      <w:shd w:fill="FFFFFF" w:val="clear"/>
    </w:rPr>
  </w:style>
  <w:style w:type="character" w:styleId="1">
    <w:name w:val="Заголовок 1 Знак"/>
    <w:qFormat/>
    <w:rPr>
      <w:b/>
      <w:spacing w:val="24"/>
      <w:sz w:val="28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851"/>
      <w:jc w:val="both"/>
    </w:pPr>
    <w:rPr>
      <w:color w:val="00000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7:00Z</dcterms:created>
  <dc:creator>Администратор</dc:creator>
  <dc:description/>
  <cp:keywords/>
  <dc:language>en-US</dc:language>
  <cp:lastModifiedBy>Александр Солодягин</cp:lastModifiedBy>
  <cp:lastPrinted>2015-07-02T15:51:00Z</cp:lastPrinted>
  <dcterms:modified xsi:type="dcterms:W3CDTF">2016-10-03T12:04:00Z</dcterms:modified>
  <cp:revision>5</cp:revision>
  <dc:subject/>
  <dc:title>Проект</dc:title>
</cp:coreProperties>
</file>