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дельному списку, представляемому департаментом по обеспечению деятельности мировых судей области:</w:t>
      </w:r>
    </w:p>
    <w:p>
      <w:pPr>
        <w:pStyle w:val="Normal"/>
        <w:spacing w:lineRule="auto" w:line="240" w:before="0" w:after="0"/>
        <w:ind w:firstLine="62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о статьей 3 закона Вологодской области от 25 апреля 2012 № 2744-ОЗ «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в труднодоступных местностях на территории Вологодской области» органы исполнительной государственной власти области и подведомственные им учреждения, входящие в государственную систему оказания бесплатной юридической помощи, оказывают бесплатную юридическую помощь на территории Вологодской области в экстренных случаях гражданам, оказавшимся в трудной жизненной ситуации вследствие стихийного бедствия, пожара, террористического акта, в виде правового консультирования в устной и письменной форме по вопросам, относящимся к их компетенции. </w:t>
      </w:r>
    </w:p>
    <w:p>
      <w:pPr>
        <w:pStyle w:val="Normal"/>
        <w:spacing w:lineRule="auto" w:line="240" w:before="0" w:after="0"/>
        <w:ind w:firstLine="62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оказания бесплатной юридической помощи лица, указанные в части первой настоящей статьи, представляют письменное заявление с указанием вида необходимой юридической помощи (за исключением случаев оказания юридической помощи в виде правового консультирования в устной форме), документы, подтверждающие их нахождение в трудной жизненной ситуации, паспорт или иной документ, удостоверяющий личность гражданина Российской Федерации.</w:t>
      </w:r>
    </w:p>
    <w:p>
      <w:pPr>
        <w:pStyle w:val="Normal"/>
        <w:spacing w:lineRule="auto" w:line="240" w:before="0" w:after="0"/>
        <w:ind w:firstLine="62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ы исполнительной государственной власти области и подведомственные им учреждения оказывают бесплатную юридическую помощь в срок не более трех рабочих дней со дня обращения гражданина. </w:t>
      </w:r>
    </w:p>
    <w:p>
      <w:pPr>
        <w:pStyle w:val="Normal"/>
        <w:spacing w:lineRule="auto" w:line="240" w:before="0" w:after="0"/>
        <w:ind w:firstLine="62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оперативного получения бесплатной юридической помощи граждане, оказавшиеся в трудной жизненной ситуации, могут обратиться по телефонам «горячих линий» органов исполнительной государственной власти области:</w:t>
      </w:r>
    </w:p>
    <w:p>
      <w:pPr>
        <w:pStyle w:val="Normal"/>
        <w:spacing w:lineRule="auto" w:line="240" w:before="0" w:after="0"/>
        <w:ind w:firstLine="62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Департамент государственной службы и кадровой политики области -                8 (817-2) 23-02-01 (доб. 2519, 2523, 2524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Департамент стратегического планирования области - 8 (817-2) 23-01-6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Департамент строительства области - 8 (817-2) 23-00-58 (доб. 1282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Департамент здравоохранения области - 8 (817-2) 53-00-44, 23-00-76 (доб. 6217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Департамент образования области - 8 (817-2) 23-01-0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Департамент культуры и туризма области – 8 (817-2) 23-00-95 (доб. 1867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Департамент труда и занятости населения области – 8 (817-2) 23-00-69 (доб. 0673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Департамент социальной защиты населения области – 8 (817-2) 23-01-3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Департамент имущественных отношений области – 8 (817-2) 23-02-0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Департамент природных ресурсов и охраны окружающей среды области – 8 (817-2) 23-01-10 (доб. 0810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Департамент лесного комплекса области –  8 (817-2) 72-03-0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 Департамент по охране, контролю и регулированию использования объектов животного мира области – 8 (817-2) 23-01-93 (доб. 0404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3. Департамент по обеспечению деятельности мировых судей области – 8 (817-2) 72-04-0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4. Департамент сельского хозяйства и продовольственных ресурсов области 8 (817-2) 23-01-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 Департамент топливно-энергетического комплекса и тарифного регулирования области – 8 (817-2) 23-01-30 (доб. 1411, 1420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6. Департамент дорожного хозяйства и транспорта области – 8 (817-2) 23-00-51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7. Департамент экономического развития области – 8 (817-2) 23-01-49 (доб. 076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8. Департамент физической культуры и спорта области – 8 (817-2) 23-01-70 доб. 231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. Управление государственной инспекции по надзору за техническим состоянием самоходных машин и других видов техники области – 8 (817-2) 23-01-8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0. Управление записи актов гражданского состояния области – 8 (817-2) 72-32-8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1. Управление ветеринарии с государственной ветеринарной инспекцией - 8 (817-2) 23-02-0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2. Комитет государственного заказа области – 8 (817-2) 23-01-60 (доб. 4336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3. Комитет гражданской защиты и социальной безопасности области                      8 (817-2) 23-01-7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4. Комитет информационных технологий и телекоммуникаций области                 - 8 (817-2) 23-02-0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5. Комитет градостроительства и архитектуры области – 8 (817-2) 23-01-72 (доб. 1013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6. Государственная жилищная инспекция области  – 8 (817-2) 23-01-7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7. Комитет по охране объектов культурного наследия области – 8 (817-2)        23-00-97 (доб. 1866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оме того, в Департаменте социальной защиты населения области и подведомственных ему государственных учреждениях функционирует «постоянно действующая телефонная линия по вопросам социальной защиты населения» и «детская горячая линия», по которым граждане могут получить бесплатную юридическую помощь, включая граждан, находящихся в трудной жизнен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1:00Z</dcterms:created>
  <dc:creator>Razumov</dc:creator>
  <dc:description/>
  <cp:keywords/>
  <dc:language>en-US</dc:language>
  <cp:lastModifiedBy>Александр Солодягин</cp:lastModifiedBy>
  <dcterms:modified xsi:type="dcterms:W3CDTF">2017-01-12T06:29:00Z</dcterms:modified>
  <cp:revision>3</cp:revision>
  <dc:subject/>
  <dc:title/>
</cp:coreProperties>
</file>