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  П   Р   А   В   О  Ч   Н   И   К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иродных ресурсов и экологии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О ОХРАНЕ И РЕГУЛИРОВАНИЮ ИСПОЛЬЗОВАНИЯ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ЖИВОТНОГО МИРА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2693"/>
        <w:gridCol w:w="1701"/>
        <w:gridCol w:w="400"/>
        <w:gridCol w:w="25"/>
        <w:gridCol w:w="2268"/>
        <w:gridCol w:w="25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 территориальный отдел 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ологодский округ)</w:t>
            </w:r>
          </w:p>
        </w:tc>
      </w:tr>
      <w:tr>
        <w:trPr>
          <w:trHeight w:val="74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ченко </w:t>
            </w:r>
          </w:p>
          <w:p>
            <w:pPr>
              <w:pStyle w:val="Normal"/>
              <w:rPr/>
            </w:pPr>
            <w:r>
              <w:rPr/>
              <w:t>Егор Владимир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00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Козленская д.8 каб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01-92 </w:t>
            </w:r>
          </w:p>
          <w:p>
            <w:pPr>
              <w:pStyle w:val="Normal"/>
              <w:rPr/>
            </w:pPr>
            <w:r>
              <w:rPr/>
              <w:t>(доб.0427, 042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 территориальный сектор 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рязовецкий, Междуреченский округ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цо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010 г. Грязовец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Ленина д. 65 каб.1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5) 2-2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1050 с. Шуйское, Междуреченский район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роизводственны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переулок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9)2-13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территориальный сектор по охране и воспроизводству объектов животного м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Кадуйский, Шекснинский, Череповецкий округа/районы)</w:t>
            </w:r>
          </w:p>
        </w:tc>
      </w:tr>
      <w:tr>
        <w:trPr>
          <w:trHeight w:val="7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510 п. Каду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троителей д.4 каб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42)5-10-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ылицын</w:t>
            </w:r>
          </w:p>
          <w:p>
            <w:pPr>
              <w:pStyle w:val="Normal"/>
              <w:rPr/>
            </w:pPr>
            <w:r>
              <w:rPr/>
              <w:t>Михаил Мае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560 п. Шексн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Пролетарская д.10 пом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51)2-16-3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яшов </w:t>
            </w:r>
          </w:p>
          <w:p>
            <w:pPr>
              <w:pStyle w:val="Normal"/>
              <w:rPr/>
            </w:pPr>
            <w:r>
              <w:rPr/>
              <w:t>Дмитрий Геннад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р-т Луначарского, д.51 ком.1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г. Череповец, 162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202)50-01-20</w:t>
            </w:r>
          </w:p>
        </w:tc>
      </w:tr>
      <w:tr>
        <w:trPr>
          <w:trHeight w:val="810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ый  территориальный отдел по охра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ирилловский, Белозерский, Вытегорский, Вашкинский округа/районы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ко</w:t>
            </w:r>
          </w:p>
          <w:p>
            <w:pPr>
              <w:pStyle w:val="Normal"/>
              <w:rPr/>
            </w:pPr>
            <w:r>
              <w:rPr/>
              <w:t>Александр Игор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100 г. Кириллов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Братства, д.4 пом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7)3-11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00 г. Белзерск, </w:t>
            </w:r>
          </w:p>
          <w:p>
            <w:pPr>
              <w:pStyle w:val="Normal"/>
              <w:rPr/>
            </w:pPr>
            <w:r>
              <w:rPr/>
              <w:t>ул. Васинова д.37 каб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(881756)2-14-98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ченко</w:t>
            </w:r>
          </w:p>
          <w:p>
            <w:pPr>
              <w:pStyle w:val="Normal"/>
              <w:rPr/>
            </w:pPr>
            <w:r>
              <w:rPr/>
              <w:t>Евгений 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900  г. Вытегр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пр. Ленина, д.15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46)2-26-6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олев  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50 с. Липин Бор, </w:t>
            </w:r>
          </w:p>
          <w:p>
            <w:pPr>
              <w:pStyle w:val="Normal"/>
              <w:rPr/>
            </w:pPr>
            <w:r>
              <w:rPr/>
              <w:t>ул. Пионерская, д.11 каб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8)2-21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территориальный сектор 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сть-Кубинский, Вожегодский, Харовский округ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140 с. Устье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Окружная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3)2-10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специалист 1 р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160 п. Вожег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Октябрьская д.5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4)2-1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Сергей Юр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00 г. Харовск,</w:t>
            </w:r>
          </w:p>
          <w:p>
            <w:pPr>
              <w:pStyle w:val="Normal"/>
              <w:rPr/>
            </w:pPr>
            <w:r>
              <w:rPr/>
              <w:t>ул. Ленинградская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881732)2-11-62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004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о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еликоустюгский,  Никольский,  Кичменгско - Городецкий  округа)</w:t>
            </w:r>
          </w:p>
        </w:tc>
      </w:tr>
      <w:tr>
        <w:trPr>
          <w:trHeight w:val="83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фенов </w:t>
            </w:r>
          </w:p>
          <w:p>
            <w:pPr>
              <w:pStyle w:val="Normal"/>
              <w:rPr/>
            </w:pPr>
            <w:r>
              <w:rPr/>
              <w:t>Иван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39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ул. Красная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д. 51, каб.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38)2-78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440 г. Никольск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оветская, д.107,каб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54)2-24-3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40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. Кичм.  - Городок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Комсомольская, д. 3 каб.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40)2-19-2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ьмо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стюженский, Чагодощенский и Бабаевский округа)</w:t>
            </w:r>
          </w:p>
        </w:tc>
      </w:tr>
      <w:tr>
        <w:trPr>
          <w:trHeight w:val="91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84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Устюжн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Беляева, д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37)2-29-1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480 г. Бабаев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тружкина, д.35 пом.6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3) 2-10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Роман Викто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400 п. Чагода, ул. Мелиараторов д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1)2-16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ьмо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ерховажский, Тотемский и Бабушкинский округ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р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3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Верховажье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ул. Смидович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д. 3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39)2-13-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шов </w:t>
            </w:r>
          </w:p>
          <w:p>
            <w:pPr>
              <w:pStyle w:val="Normal"/>
              <w:rPr/>
            </w:pPr>
            <w:r>
              <w:rPr/>
              <w:t>Андрей Павл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35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. им. Бабушкин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адовая, д. 3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5)2-16-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н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300 г. Тотьма, </w:t>
            </w:r>
          </w:p>
          <w:p>
            <w:pPr>
              <w:pStyle w:val="Normal"/>
              <w:rPr/>
            </w:pPr>
            <w:r>
              <w:rPr/>
              <w:t>ул. Белоус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39)2-26-6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ятый 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Сямженский, Сокольский округа</w:t>
            </w:r>
          </w:p>
        </w:tc>
      </w:tr>
      <w:tr>
        <w:trPr>
          <w:trHeight w:val="9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ский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22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. Сямж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Запад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52)2-10-7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130 г. Сокол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Комсомольская, д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ы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 (Нюксенский, Тарногский округа)</w:t>
            </w:r>
          </w:p>
        </w:tc>
      </w:tr>
      <w:tr>
        <w:trPr>
          <w:trHeight w:val="6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бейников 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38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. Нюксениц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Бережная, д. 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7)2-84-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ульский</w:t>
            </w:r>
          </w:p>
          <w:p>
            <w:pPr>
              <w:pStyle w:val="Normal"/>
              <w:rPr/>
            </w:pPr>
            <w:r>
              <w:rPr/>
              <w:t>Александр Георги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1360 с.Тарнога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Пионер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8) 2-13-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7:00Z</dcterms:created>
  <dc:creator>User</dc:creator>
  <dc:description/>
  <cp:keywords/>
  <dc:language>en-US</dc:language>
  <cp:lastModifiedBy>Sovetova.TN</cp:lastModifiedBy>
  <cp:lastPrinted>2019-01-18T09:38:00Z</cp:lastPrinted>
  <dcterms:modified xsi:type="dcterms:W3CDTF">2025-06-30T07:31:00Z</dcterms:modified>
  <cp:revision>20</cp:revision>
  <dc:subject/>
  <dc:title>С   П   Р   А   В   О  Ч   Н   И   К</dc:title>
</cp:coreProperties>
</file>